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关于海洋路校区匠心楼平开窗风撑购置及安装采购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海洋路校区匠心楼平开窗风撑购置及安装采购项目（二次）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盐城市宏聚工程仪器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445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盐都区新区福才村三、四组世纪公寓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0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室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B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10-31T07:52:00Z</cp:lastPrinted>
  <dcterms:modified xsi:type="dcterms:W3CDTF">2024-10-30T23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