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操场观礼台背景字牌制作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操场观礼台背景字牌制作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红鲤文化传播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科城街道人民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新龙广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1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26T08:11:00Z</cp:lastPrinted>
  <dcterms:modified xsi:type="dcterms:W3CDTF">2024-10-30T2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