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海洋路校区水电材料采购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海洋路校区水电材料采购项目（二次）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智天装饰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766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城南新区黄海街道迎宾南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8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01-0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CNH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10-31T07:46:00Z</cp:lastPrinted>
  <dcterms:modified xsi:type="dcterms:W3CDTF">2024-10-30T23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