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食堂食品原材料采购</w:t>
      </w: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项目（三次）（标段一、三、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食堂食品原材料采购项目（三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0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标段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创百粮油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南高新区新都街道鑫成菜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标段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大丰丰宇屠宰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 xml:space="preserve">地址：盐城市大丰区草堰镇西渣村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标段五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开鑫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华东（盐城）农产品交易中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23T08:43:00Z</cp:lastPrinted>
  <dcterms:modified xsi:type="dcterms:W3CDTF">2024-10-21T03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