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除颤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除颤器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至康医疗器械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22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盐渎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8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21T10:50:00Z</cp:lastPrinted>
  <dcterms:modified xsi:type="dcterms:W3CDTF">2024-10-21T0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